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Många konstigheter från Miljöpartiet</w:t>
      </w:r>
    </w:p>
    <w:p>
      <w:pPr>
        <w:pStyle w:val="Normal"/>
        <w:rPr>
          <w:b/>
          <w:b/>
          <w:color w:val="333333"/>
          <w:sz w:val="17"/>
          <w:szCs w:val="17"/>
        </w:rPr>
      </w:pPr>
      <w:r>
        <w:rPr>
          <w:b/>
          <w:color w:val="333333"/>
          <w:sz w:val="17"/>
          <w:szCs w:val="17"/>
        </w:rPr>
      </w:r>
    </w:p>
    <w:p>
      <w:pPr>
        <w:pStyle w:val="Normal"/>
        <w:rPr>
          <w:color w:val="333333"/>
          <w:sz w:val="22"/>
          <w:szCs w:val="22"/>
        </w:rPr>
      </w:pPr>
      <w:r>
        <w:rPr>
          <w:color w:val="333333"/>
          <w:sz w:val="22"/>
          <w:szCs w:val="22"/>
        </w:rPr>
        <w:t>Alliansregeringen har beslutat om att skjuta till pengar för att bygga färdig motorvägen från Rångedala till Ulricehamn, och planering för detta bygge pågår för fullt. När jag läser i BT (1 juli) att Johan Hellström, riksdagskandidat för Miljöpartiet, tydligt förklarar att Miljöpartiet inte vill ha några nya motorvägar blir jag minst sagt orolig. Jag kan inte tolka det på annat sätt än att Miljöpartiet i regeringsställning kommer att verka för att stoppa motorvägsbygget på riksväg 40. Det vore mycket olyckligt, och skulle medföra både ökat antal olyckor och fortsatt dålig boendemiljö för alla de människor som bor längs den gamla riksvägen.</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I artikeln skriver Hellström också att de rödgröna partierna vill satsa på efterkonvertering av bilar för att byta drivmedel på gamla bensinbilar. Detta föreslår man trots att metoden döms ut av en enig expertkår som påpekar att det är ett mycket dyrt och inneffektivt sätt att lösa trafikens miljöproblem.</w:t>
      </w:r>
    </w:p>
    <w:p>
      <w:pPr>
        <w:pStyle w:val="Normal"/>
        <w:rPr>
          <w:color w:val="333333"/>
          <w:sz w:val="22"/>
          <w:szCs w:val="22"/>
        </w:rPr>
      </w:pPr>
      <w:r>
        <w:rPr>
          <w:color w:val="333333"/>
          <w:sz w:val="22"/>
          <w:szCs w:val="22"/>
        </w:rPr>
        <w:t>Det blir helt enkelt väldigt lite miljönytta för pengarna.</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Nyligen tog riksdagen det glädjande beslutet att dagens gamla kärnkraftreaktorer kan få ersättas med nya. Den nya generationens kärnkraft är både effektivare och säkrare än dagens teknik, och ger dessutom mycket mindre avfall. Faktum är att det sannolikt kommer att gå att återanvända gammalt kasserat kärnbränsle och ta ut mer energi ur detta, varefter lagringstiden blir kortare för det avfall som blir kvar. Miljöpartiet däremot vill snabbavveckla kärnkraften trots att man vet att det kommer att medföra ökat behov av elimport från andra länder, el som tillverkas av smutsig brunkol eller olja. Samtidigt skulle elpriserna drivas upp kraftigt och hota svenska jobb inom industrin.</w:t>
      </w:r>
    </w:p>
    <w:p>
      <w:pPr>
        <w:pStyle w:val="Normal"/>
        <w:rPr>
          <w:color w:val="333333"/>
          <w:sz w:val="22"/>
          <w:szCs w:val="22"/>
        </w:rPr>
      </w:pPr>
      <w:r>
        <w:rPr>
          <w:color w:val="333333"/>
          <w:sz w:val="22"/>
          <w:szCs w:val="22"/>
        </w:rPr>
      </w:r>
    </w:p>
    <w:p>
      <w:pPr>
        <w:pStyle w:val="Normal"/>
        <w:rPr/>
      </w:pPr>
      <w:r>
        <w:rPr>
          <w:color w:val="333333"/>
          <w:sz w:val="22"/>
          <w:szCs w:val="22"/>
        </w:rPr>
        <w:t>I artikeln skriver Hellström att de rödgröna vill sänka avgifterna till a-kassan och höja skatterna på koldioxidutsläpp och kärnkraftsel. Han ”glömmer” att tala om att Miljöpartiet också vill höja skatten på arbete för tre miljoner svenska löntagare. Man vill också införa en kilometerskatt som kommer att kosta runt 170.000 kronor per år för varje lastbil, en kostnad som konsumenterna givetvis kommer att få betala genom höjda priser på alla varor. Ovanpå detta vill man fördubbla arbetsgivareavgifterna för den som anställer unga. Miljöpartiet vill dessutom se ett bensinpris på en bra bit över 20 kronor litern, vilket kommer att göra det dyrare att leva på landsbygden.</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Det gamla Miljöpartistiska talet om ”grön skatteväxling” har nu ersatts med en vilja att höja skatten på både arbete, företagande och energi – samtidigt! Miljöpartiet har tagit ett stort steg åt vänster och blivit ett riktigt skattehöjarparti. Kombinationen av en oansvarig energipolitik och kraftiga skattehöjningar kommer att försämra hushållens ekonomi och riskerar att bli ett dråpslag för svenska jobb och svensk tillväxt. </w:t>
      </w:r>
    </w:p>
    <w:p>
      <w:pPr>
        <w:pStyle w:val="Normal"/>
        <w:rPr>
          <w:color w:val="333333"/>
          <w:sz w:val="22"/>
          <w:szCs w:val="22"/>
        </w:rPr>
      </w:pPr>
      <w:r>
        <w:rPr>
          <w:color w:val="333333"/>
          <w:sz w:val="22"/>
          <w:szCs w:val="22"/>
        </w:rPr>
      </w:r>
    </w:p>
    <w:p>
      <w:pPr>
        <w:pStyle w:val="Normal"/>
        <w:rPr/>
      </w:pPr>
      <w:r>
        <w:rPr>
          <w:color w:val="333333"/>
          <w:sz w:val="22"/>
          <w:szCs w:val="22"/>
        </w:rPr>
        <w:t>Ovanpå detta sviker Miljöpartiet alltfler frågor som rör valfrihet för medborgarna. Synen på vårdnadsbidraget är bara ett exempel. Efter valet 2006 ställde Miljöpartiet i Mark som främsta villkor för samverkan med de borgerliga partierna att vi skulle verka för att införa kommunalt vårdnadsbidrag, och jag har stor respekt för de Miljöpartister i Mark som drev denna fråga med stort engagemang. I dag offrar Miljöpartiet på riksnivå frågan om familjernas valfrihet och avvisar vårdnadsbidraget i sin iver att samverka med de socialistiska partierna.</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Miljöpartiets orealistiska syn på energipolitik och energibeskattning är lika verklighetsfrämmande som vanligt. Men frågan är om inte partiets socialistiska förvandling är det mest beklämmande.</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w:t>
      </w:r>
    </w:p>
    <w:p>
      <w:pPr>
        <w:pStyle w:val="Normal"/>
        <w:rPr>
          <w:color w:val="333333"/>
          <w:sz w:val="22"/>
          <w:szCs w:val="22"/>
        </w:rPr>
      </w:pPr>
      <w:r>
        <w:rPr>
          <w:color w:val="333333"/>
          <w:sz w:val="22"/>
          <w:szCs w:val="22"/>
        </w:rPr>
        <w:t xml:space="preserve">Riksdagsledamot (M)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b/>
          <w:color w:val="333333"/>
          <w:sz w:val="16"/>
          <w:szCs w:val="16"/>
        </w:rPr>
        <w:t>(BT 11 juli 2010)</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01:00Z</dcterms:created>
  <dc:creator>jn0828aa</dc:creator>
  <dc:description/>
  <cp:keywords/>
  <dc:language>en-US</dc:language>
  <cp:lastModifiedBy>jn0828aa</cp:lastModifiedBy>
  <dcterms:modified xsi:type="dcterms:W3CDTF">2010-07-11T10:02:00Z</dcterms:modified>
  <cp:revision>4</cp:revision>
  <dc:subject/>
  <dc:title>Miljöpartiets trista förvandling</dc:title>
</cp:coreProperties>
</file>